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2100</wp:posOffset>
                </wp:positionH>
                <wp:positionV relativeFrom="page">
                  <wp:posOffset>692150</wp:posOffset>
                </wp:positionV>
                <wp:extent cx="7213600" cy="9137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0" cy="913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O: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Members of the Urban Indigenous Community Advisory Committ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Date: </w:t>
                              <w:tab/>
                              <w:tab/>
                              <w:t>Tuesday November 19, 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Time:  </w:t>
                              <w:tab/>
                              <w:tab/>
                              <w:t>5:30pm – 8:00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Location: </w:t>
                              <w:tab/>
                              <w:t>16 Phin Avenue, Room 123 (first floo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Committee Co-Chair:  Bonnie Johnston (interi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4"/>
                              </w:rPr>
                              <w:t>AGENDA</w:t>
                            </w: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:</w:t>
                            </w:r>
                          </w:p>
                          <w:tbl>
                            <w:tblPr>
                              <w:tblW w:w="11250" w:type="dxa"/>
                              <w:jc w:val="left"/>
                              <w:tblInd w:w="-9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2"/>
                              <w:gridCol w:w="1528"/>
                              <w:gridCol w:w="1980"/>
                              <w:gridCol w:w="1620"/>
                              <w:gridCol w:w="4590"/>
                              <w:gridCol w:w="990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1294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4"/>
                                    </w:rPr>
                                    <w:t>Ite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1294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right="1294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7" w:after="200"/>
                                    <w:ind w:right="68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4"/>
                                    </w:rPr>
                                    <w:t>Led By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77" w:after="200"/>
                                    <w:ind w:right="68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</w:rPr>
                                    <w:t>Timel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00" w:right="0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Call to Ord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Traditional Opening and Etiquette/Code of Conduct for UICAC members and guests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Bonnie Johnst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Dr. Elder Joanne Dallai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left="100" w:right="0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right="49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Introductions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Bonnie Johnst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left="100" w:right="0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right="49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Declaration of Conflict of Interest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Bonnie Johnst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left="100" w:right="0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right="49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 xml:space="preserve">Approval of Agenda 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Bonnie Johnsto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left="100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right="0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Approval of Minutes- October 15, 20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left="262" w:right="0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left="262" w:right="0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Bonnie Johnsto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mi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2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left="100" w:right="0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left="100" w:right="0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UICAC Priorities for 2019-2020: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Arial" w:hAnsi="Arial" w:cs="Arial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Cs w:val="24"/>
                                    </w:rPr>
                                    <w:t xml:space="preserve">UICAC membership Vote for new UICAC Co-Chair position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Cs w:val="24"/>
                                    </w:rPr>
                                    <w:t xml:space="preserve">Facility, 16 Phin- Mobility, Accessibility, Health &amp; Safety, Renovations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Arial" w:hAnsi="Arial" w:cs="Arial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Cs w:val="24"/>
                                    </w:rPr>
                                    <w:t>Indigenous TDSB Trustee and Student Trustee- Updat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200"/>
                                    <w:rPr>
                                      <w:rFonts w:ascii="Arial" w:hAnsi="Arial" w:cs="Arial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Cs w:val="24"/>
                                    </w:rPr>
                                    <w:t>Hiring practices, recruitment, retention and mobility- Upda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5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left="100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Staff Update:</w:t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UIEC Elders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Jim Spyropoul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Tanya Sen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60" w:hanging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60" w:hanging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Off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60" w:hanging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Barbara Felschow &amp; Tanya Sen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Sa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fr-CA"/>
                                    </w:rPr>
                                    <w:t>n/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fr-CA"/>
                                    </w:rPr>
                                    <w:t>15mi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fr-CA"/>
                                    </w:rPr>
                                    <w:t>15mi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left="100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New and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Other Business:</w:t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Urban Indigenous Education Centre of Excellence (UIECE) Action Plan Implementation Committee Updat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720" w:hanging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0mi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5 mi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righ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Future Topics:</w:t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left="100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07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 xml:space="preserve">Next Meeting Date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Tuesday January 21, 2020 @ 5:30pm, 16 Phin Avenue, Room 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left="100" w:right="0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right="0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Traditional Closing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Dr. Elder Joanne Dallai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31" w:after="200"/>
                              <w:ind w:right="0" w:hanging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Cs w:val="24"/>
                              </w:rPr>
                              <w:t xml:space="preserve">FROM: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Cs w:val="24"/>
                              </w:rPr>
                              <w:t xml:space="preserve">Bonnie Johnston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Cs/>
                                  <w:szCs w:val="24"/>
                                </w:rPr>
                                <w:t>Bonnie.Johnston@tdsb.on.ca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31" w:after="200"/>
                              <w:ind w:left="1040" w:right="0" w:hanging="0"/>
                              <w:rPr>
                                <w:rFonts w:ascii="Arial" w:hAnsi="Arial" w:eastAsia="Times New Roman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pt;height:719.5pt;mso-wrap-distance-left:9.05pt;mso-wrap-distance-right:9.05pt;mso-wrap-distance-top:0pt;mso-wrap-distance-bottom:0pt;margin-top:54.5pt;mso-position-vertical-relative:page;margin-left:23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Myriad Pro;Corbel" w:hAnsi="Myriad Pro;Corbel" w:cs="Myriad Pro;Corbel"/>
                        </w:rPr>
                      </w:pPr>
                      <w:r>
                        <w:rPr>
                          <w:rFonts w:cs="Myriad Pro;Corbel" w:ascii="Myriad Pro;Corbel" w:hAnsi="Myriad Pro;Corbe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TO: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Members of the Urban Indigenous Community Advisory Committe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Date: </w:t>
                        <w:tab/>
                        <w:tab/>
                        <w:t>Tuesday November 19, 20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Time:  </w:t>
                        <w:tab/>
                        <w:tab/>
                        <w:t>5:30pm – 8:00p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Location: </w:t>
                        <w:tab/>
                        <w:t>16 Phin Avenue, Room 123 (first floor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Committee Co-Chair:  Bonnie Johnston (interim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Cs w:val="24"/>
                        </w:rPr>
                        <w:t>AGENDA</w:t>
                      </w:r>
                      <w:r>
                        <w:rPr>
                          <w:rFonts w:eastAsia="Times New Roman" w:cs="Arial" w:ascii="Arial" w:hAnsi="Arial"/>
                          <w:szCs w:val="24"/>
                        </w:rPr>
                        <w:t>:</w:t>
                      </w:r>
                    </w:p>
                    <w:tbl>
                      <w:tblPr>
                        <w:tblW w:w="11250" w:type="dxa"/>
                        <w:jc w:val="left"/>
                        <w:tblInd w:w="-9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2"/>
                        <w:gridCol w:w="1528"/>
                        <w:gridCol w:w="1980"/>
                        <w:gridCol w:w="1620"/>
                        <w:gridCol w:w="4590"/>
                        <w:gridCol w:w="990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right="1294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4"/>
                              </w:rPr>
                              <w:t>It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294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ind w:right="1294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77" w:after="200"/>
                              <w:ind w:right="68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4"/>
                              </w:rPr>
                              <w:t>Led By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77" w:after="200"/>
                              <w:ind w:right="68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ind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Timeline</w:t>
                            </w:r>
                          </w:p>
                        </w:tc>
                      </w:tr>
                      <w:tr>
                        <w:trPr>
                          <w:trHeight w:val="937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00" w:right="0" w:hanging="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1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20" w:right="0" w:hanging="36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Call to Ord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20" w:right="0" w:hanging="36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Traditional Opening and Etiquette/Code of Conduct for UICAC members and guests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Bonnie Johnst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r. Elder Joanne Dallai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36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left="100" w:right="0" w:hanging="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1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right="49" w:hanging="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Introductions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Bonnie Johnst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left="100" w:right="0" w:hanging="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1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right="49" w:hanging="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Declaration of Conflict of Interest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Bonnie Johnst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left="100" w:right="0" w:hanging="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1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right="49" w:hanging="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 xml:space="preserve">Approval of Agenda 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Bonnie Johnston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min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left="100" w:right="0" w:hanging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1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right="0" w:hanging="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Approval of Minutes- October 15, 20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left="262" w:right="0" w:hanging="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left="262" w:right="0" w:hanging="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Bonnie Johnston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m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2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left="100" w:right="0" w:hanging="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left="100" w:right="0" w:hanging="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0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UICAC Priorities for 2019-2020: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  <w:t xml:space="preserve">UICAC membership Vote for new UICAC Co-Chair posi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  <w:t xml:space="preserve">Facility, 16 Phin- Mobility, Accessibility, Health &amp; Safety, Renovations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  <w:t>Indigenous TDSB Trustee and Student Trustee- Upda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  <w:t>Hiring practices, recruitment, retention and mobility- Updates</w:t>
                            </w:r>
                          </w:p>
                        </w:tc>
                      </w:tr>
                      <w:tr>
                        <w:trPr>
                          <w:trHeight w:val="1865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left="100" w:right="0" w:hanging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taff Update:</w:t>
                            </w:r>
                          </w:p>
                        </w:tc>
                        <w:tc>
                          <w:tcPr>
                            <w:tcW w:w="819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UIEC Elder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Jim Spyropoul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anya Sen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ff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Barbara Felschow &amp; Tanya Sen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an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fr-CA"/>
                              </w:rPr>
                              <w:t>n/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fr-CA"/>
                              </w:rPr>
                              <w:t>15m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fr-CA"/>
                              </w:rPr>
                              <w:t>15m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left="100" w:right="0" w:hanging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New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ther Business:</w:t>
                            </w:r>
                          </w:p>
                        </w:tc>
                        <w:tc>
                          <w:tcPr>
                            <w:tcW w:w="819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Urban Indigenous Education Centre of Excellence (UIECE) Action Plan Implementation Committee Upd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left="72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0m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5 m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right="0" w:hanging="0"/>
                              <w:jc w:val="center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Future Topics:</w:t>
                            </w:r>
                          </w:p>
                        </w:tc>
                        <w:tc>
                          <w:tcPr>
                            <w:tcW w:w="819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left="100" w:right="0" w:hanging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070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 xml:space="preserve">Next Meeting Dat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Tuesday January 21, 2020 @ 5:30pm, 16 Phin Avenue, Room 123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left="100" w:right="0" w:hanging="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5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right="0" w:hanging="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raditional Closing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r. Elder Joanne Dallai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31" w:after="200"/>
                        <w:ind w:right="0" w:hanging="0"/>
                        <w:jc w:val="right"/>
                        <w:rPr>
                          <w:rFonts w:ascii="Arial" w:hAnsi="Arial" w:eastAsia="Times New Roman" w:cs="Arial"/>
                          <w:bCs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Cs w:val="24"/>
                        </w:rPr>
                        <w:t xml:space="preserve">FROM: </w:t>
                      </w:r>
                      <w:r>
                        <w:rPr>
                          <w:rFonts w:eastAsia="Times New Roman" w:cs="Arial" w:ascii="Arial" w:hAnsi="Arial"/>
                          <w:bCs/>
                          <w:szCs w:val="24"/>
                        </w:rPr>
                        <w:t xml:space="preserve">Bonnie Johnston </w:t>
                      </w:r>
                      <w:hyperlink r:id="rId3">
                        <w:r>
                          <w:rPr>
                            <w:rStyle w:val="InternetLink"/>
                            <w:rFonts w:eastAsia="Times New Roman" w:cs="Arial" w:ascii="Arial" w:hAnsi="Arial"/>
                            <w:bCs/>
                            <w:szCs w:val="24"/>
                          </w:rPr>
                          <w:t>Bonnie.Johnston@tdsb.on.ca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31" w:after="200"/>
                        <w:ind w:left="1040" w:right="0" w:hanging="0"/>
                        <w:rPr>
                          <w:rFonts w:ascii="Arial" w:hAnsi="Arial" w:eastAsia="Times New Roman" w:cs="Arial"/>
                          <w:bCs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bCs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26885</wp:posOffset>
                </wp:positionH>
                <wp:positionV relativeFrom="paragraph">
                  <wp:posOffset>3285490</wp:posOffset>
                </wp:positionV>
                <wp:extent cx="635" cy="2743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7.55pt;margin-top:25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8100</wp:posOffset>
          </wp:positionH>
          <wp:positionV relativeFrom="page">
            <wp:posOffset>-101600</wp:posOffset>
          </wp:positionV>
          <wp:extent cx="7764780" cy="9986010"/>
          <wp:effectExtent l="0" t="0" r="0" b="0"/>
          <wp:wrapTight wrapText="bothSides">
            <wp:wrapPolygon edited="0">
              <wp:start x="2409" y="760"/>
              <wp:lineTo x="2118" y="781"/>
              <wp:lineTo x="1376" y="987"/>
              <wp:lineTo x="1323" y="1090"/>
              <wp:lineTo x="952" y="1420"/>
              <wp:lineTo x="766" y="1749"/>
              <wp:lineTo x="660" y="2079"/>
              <wp:lineTo x="687" y="2409"/>
              <wp:lineTo x="793" y="2739"/>
              <wp:lineTo x="978" y="3048"/>
              <wp:lineTo x="1402" y="3378"/>
              <wp:lineTo x="1482" y="3625"/>
              <wp:lineTo x="3867" y="3707"/>
              <wp:lineTo x="10784" y="3728"/>
              <wp:lineTo x="10784" y="19887"/>
              <wp:lineTo x="263" y="20155"/>
              <wp:lineTo x="263" y="21185"/>
              <wp:lineTo x="18762" y="21185"/>
              <wp:lineTo x="12798" y="21185"/>
              <wp:lineTo x="10784" y="21206"/>
              <wp:lineTo x="21120" y="21165"/>
              <wp:lineTo x="21226" y="21082"/>
              <wp:lineTo x="21041" y="20876"/>
              <wp:lineTo x="21173" y="20608"/>
              <wp:lineTo x="21173" y="20546"/>
              <wp:lineTo x="21014" y="20546"/>
              <wp:lineTo x="21041" y="20381"/>
              <wp:lineTo x="20007" y="20217"/>
              <wp:lineTo x="15237" y="20217"/>
              <wp:lineTo x="15237" y="20093"/>
              <wp:lineTo x="14256" y="20031"/>
              <wp:lineTo x="10784" y="19887"/>
              <wp:lineTo x="10758" y="3707"/>
              <wp:lineTo x="3734" y="3398"/>
              <wp:lineTo x="10917" y="3378"/>
              <wp:lineTo x="20246" y="3213"/>
              <wp:lineTo x="20219" y="2883"/>
              <wp:lineTo x="20113" y="2718"/>
              <wp:lineTo x="20299" y="2409"/>
              <wp:lineTo x="20352" y="2203"/>
              <wp:lineTo x="20246" y="2203"/>
              <wp:lineTo x="18311" y="2017"/>
              <wp:lineTo x="4424" y="1749"/>
              <wp:lineTo x="4238" y="1420"/>
              <wp:lineTo x="3867" y="1090"/>
              <wp:lineTo x="3814" y="987"/>
              <wp:lineTo x="3072" y="781"/>
              <wp:lineTo x="2780" y="760"/>
              <wp:lineTo x="2409" y="76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4780" cy="998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nie.Johnston@tdsb.on.ca" TargetMode="External"/><Relationship Id="rId3" Type="http://schemas.openxmlformats.org/officeDocument/2006/relationships/hyperlink" Target="mailto:Bonnie.Johnston@tdsb.on.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21:23:00Z</dcterms:created>
  <dc:creator>Andrea  Maidens</dc:creator>
  <dc:description/>
  <cp:keywords/>
  <dc:language>en-US</dc:language>
  <cp:lastModifiedBy>Johnston, Bonnie</cp:lastModifiedBy>
  <cp:lastPrinted>2019-09-17T13:01:00Z</cp:lastPrinted>
  <dcterms:modified xsi:type="dcterms:W3CDTF">2019-11-08T2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